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емонтаж тимчасових споруд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металевих гаражів)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бульв. Шевченка , біля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будинку № 73/2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. 30, 31, 40 Закону України «Про місцеве самоврядування в Україні», підпункту 6 пункту 1 статті 17 Закону України «Про благоустрій населених пунктів», п. 3.1.11 Правил благоустрою міста Черкаси, затверджених рішенням Черкаської міської ради від 11.11.2008         № 4-688, розглянувши пропозиції управління інспектування Черкаської міської ради, виконавчий комітет Черкаської міської ради 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Робочій групі з впорядкування території м. Черкаси, підготовки та проведення демонтажу тимчасових споруд і рекламних                                             засобів (Коломієць С.А.):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1. Із залученням підрядної організації організувати та провести демонтаж двох тимчасових споруд (металевих гаражів) по бульв. Шевченка, біля житлового будинку № 73/2, власники невідомі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Передати демонтовані тимчасові споруди (металеві гаражі) на відповідальне зберігання підрядній організації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вернутися до правоохоронних органів для організації забезпечення громадського порядку під час проведення робіт з демонтажу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Контроль за виконанням рішення покласти на начальника управління інспектування Черкаської міської ради Коломійця С.А.</w:t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right="14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Анатолій БОНДАРЕНКО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Черкаської міської ради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монтаж тимчасових споруд (металевих гаражів) по бульв. Шевченка, біля житлового будинку № 73/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ами управління інспектування за зверненням Драч С.М. від 20.08.2021 № 9760-2 та від 27.08.2021 № 9872-2 проведено перевірку факту розміщення тимчасових споруд (металевих гаражів) по буль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евченка, біля житлового будинку № 73/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фото 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оді перевірки встановлено, що вищезазначені тимчасові споруди (металеві гаражі) у кількості 2 штук розміщені без дозвільних документ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09.2020 року на даних металевих гаражах розміщено припис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№ 97-01, 98-0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еобхідність надати управлінню інспектування Черкаської міської ради дозвільні документи на їх розміщ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звільні документи до управління інспектування не надано.</w:t>
      </w:r>
      <w:r>
        <w:rPr>
          <w:rFonts w:cs="Times New Roman" w:ascii="Times New Roman" w:hAnsi="Times New Roman"/>
          <w:sz w:val="28"/>
          <w:szCs w:val="28"/>
        </w:rPr>
        <w:t xml:space="preserve"> Власники гаражів не</w:t>
      </w:r>
      <w:r>
        <w:rPr>
          <w:rFonts w:cs="Times New Roman" w:ascii="Times New Roman" w:hAnsi="Times New Roman"/>
          <w:sz w:val="28"/>
          <w:szCs w:val="28"/>
          <w:lang w:val="uk-UA"/>
        </w:rPr>
        <w:t>відом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ГУНП в Черкаській області направлено лист від 05.12.2019 № 336-22-29 щодо встановлення власників тимчасових споруд (металевих гаражів).</w:t>
        <w:tab/>
        <w:tab/>
        <w:t>Станом на 16.09.2021 власники тимчасових споруд (металевих гаражів) не встановлен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ідсутністю дозвільних документів на розміщення металевих гаражів за вищевказаною адресою та відповідно до акту засідання Робочої групи з впорядкування території м. Черкаси, підготовки та проведення демонтажу тимчасових споруд і рекламних засобів від 21.09.2021 № 7 підготовлено проект рішення про демонтаж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пектування                                                                       Станіслав КОЛОМІЄ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арченко Дмит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60572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7:00Z</dcterms:created>
  <dc:creator>Рибченко Олександр</dc:creator>
  <dc:description/>
  <cp:keywords/>
  <dc:language>en-US</dc:language>
  <cp:lastModifiedBy>112</cp:lastModifiedBy>
  <cp:lastPrinted>2021-09-22T10:30:00Z</cp:lastPrinted>
  <dcterms:modified xsi:type="dcterms:W3CDTF">2021-10-04T07:12:00Z</dcterms:modified>
  <cp:revision>8</cp:revision>
  <dc:subject/>
  <dc:title/>
</cp:coreProperties>
</file>